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8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Preislis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ohwolle im Band oder im V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sponnene Wolle bis Nadelstärke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sponnene Wolle ab Nadelstärke 3 bis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 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0 gr Knä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0 gr Knäu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Baumwolle na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,7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,15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,5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Schurwolle, nat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,9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,25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,6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Merino, grau/ w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3,5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,55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2,9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Schurwolle b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4,0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,8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,2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Merino extrafe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5,2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4,4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3,8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Multicolor (Meri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5,6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4,6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4,0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Tussah Se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7,9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,75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,1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Seide/ Wo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7,1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,35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4,75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Maulbeerseide gefärb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11,4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7,50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6,9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4:00Z</dcterms:created>
  <dc:creator>Barbara</dc:creator>
  <dc:description/>
  <cp:keywords/>
  <dc:language>en-US</dc:language>
  <cp:lastModifiedBy>Barbara</cp:lastModifiedBy>
  <dcterms:modified xsi:type="dcterms:W3CDTF">2010-11-15T18:35:00Z</dcterms:modified>
  <cp:revision>7</cp:revision>
  <dc:subject/>
  <dc:title/>
</cp:coreProperties>
</file>